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QUESTO DRIVER PUO' ESSERE UTILIZZATO INDIFFERENTEMENTE IN DUE 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) COME DRIVER MODULARE PER G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) COME DRIVER STANDALONE PER FARE UN MODEM HAYES COMPATI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OGNI CASO E' NECESSARIA LA PRESENZA DEL GBASIC IN QUANTO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TILIZZATE ALCUNE DELLE S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 RESET, IL SISTEMA ENTRA IN GBASIC E PROGRAMMA IL CANALE S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 COMUNICAZIONE CON LA CONSOLE COME PREFISSATO NELLA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 CONFIGURAZIONE INSERITA IN TESTA AL BASIC (E RELATIVO C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PER QUESTA APPLICAZIONE IL GBASIC E' STATO MODIFICATO IN MOD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 L'AUTOSTART NON VENGANO PIU' EMESSE STRINGHE DI HELLO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A CONSOLE - QUESTO PERCHE' IL SETTAGGIO DEI PARAMETRI DI CO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ZIONE DIPENDERA' DALLA STRINGA "AT" IN ARRIVO E NON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QUINDI ANCORA NOTO AL MOMENTO DEL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CCESSIVAMENTE, IL PROGRAMMA GBASIC IN AUTOSTART, CON LA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AMA L'INIT DI QUESTO DRIVER CHE VIENE AVVIATO IN MODO G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 TUTTAVIA LA "OPEN" E' SEGUITA DA UNA "WRITE" SUL RECORD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 HA UNA ULTERIORE REINIZIALIZZAZIONE PER OPERARE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TANDALONE. SI ACQUISISCE LA STRINGA "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 RIPROGRAMMA LA CONSOLE DI CONSEGUENZA ED IL RELATIVO 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L COMANDO AGGIUNTO "ATG" SERVE PER PROSEGUIRE L'ESECUZION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"WR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A SUDDETTA REINIZIALIZZAZIONE AVVIENE RIPROGRAMMANDO I DISPOSI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O E CTC MA ANCHE INSTALLANDO UNA NUOVA SERIE DI VETTORI IN T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A POSIZIONE 2 (TRATTANDOSI DI UNA PORTA A) - BISOGNA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ICORDARSI 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- LA PROGRAMMAZIONE DI DEFAULT DELLA CONSOLE NON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UTILIZZARE LA TABELLA SIO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- LA TABELLA SIO 2 E' USATA DAL CANALE SERIALE HOST (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COINCIDE FISICAMENTE CON QUELLO DI CONSOLE) E NON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QUINDI ESSERE UTILIZZATA DA DA NESSUN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 - IL VETTORE REGISTRATO NELLA SIO VIENE RIPROGRAM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NEL PASSAGGIO DA USO CONSOLE AD USO HOST. PRIMA P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ESSO VIENE LETTO E SALVATO PER POTERLO RIPRIST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QUANDO, CON "ATG", SI ESCE DAL MODO HAYES 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4 - TORNANDO IN MODO CONSOLE, IL CTC RESTA PROGRAM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E QUINDI IL GBASIC RICEVE L'ASSEGNAZIONE DE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CHE E' STATO DETERMINATO IN MODO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I NOTI, IN MODO HAYES, CHE L'ESECUZIONE DEL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BASIC VIENE ARRESTATA SULLA "WRITE" E CHE PERTANTO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ERRUPT O TIMERS, SE NON BLOCCATI, POSSONO MANDARE IN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 OVERFLOW PER SUPERAMENTO DELLA CAPACITA' DEL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MODO BASIC IL DRIVER CONSERVA TUTTE LE POTENZIALITA'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T HAYES - L'UNICA DIFFERENZA CONSISTE NEL FATTO CH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SIDERATO HOST IL GBASIC E NON LA LINEA SERIALE (E VIENE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 NON ESSERE UTILIZZATO L'AUTO SET DEI PARAMETRI DI COMUNICAZIO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* * * NO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QUESTO DRIVER E' DEFINITO SPECIALE IN QUANTO PUO' OPE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NTO IN MODO BLOCK C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'INIZIO E' IN MODO BLOCK. I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ICEVUTI SONO ACCUMULATI IN UN BUFFER LINEARE. AL FINE RECORD (S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 AL RIEMPIMENTO DEL BUFFER SI HA LA GENERAZIONE DELL'IN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MODO CHAR I CARATTERI RICEVUTI SONO ACCUMULATI IN U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CIRCOLARE DA CUI IL BASIC PUO' ATTINGERE (CON GCMOD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 CARATTERI CHE ECC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L RIEMPIMENTO DEL BUFFER VANNO PERDUTI - IL MODO CHAR E' DISP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LE SOLO A CONNESSIONE AVVENUTA, OSSIA CON ONLINE=8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 PASSA IN MODO BLOCK SCRIVENDO SUL RECO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 PASSA IN MODO CHAR SCRIVENDO SUL RECORD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