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Tabella riassuntiva delle attivita’ che devono essere eseguite a seguito di interventi sulla stampante PR6 Poste Italiane; per attivita’ si intendono le tarature elettromeccaniche FW descritte sul Manuale per l’Assistenza. 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25"/>
        <w:gridCol w:w="425"/>
        <w:gridCol w:w="426"/>
        <w:gridCol w:w="425"/>
        <w:gridCol w:w="426"/>
        <w:gridCol w:w="424"/>
        <w:gridCol w:w="426"/>
      </w:tblGrid>
      <w:tr>
        <w:trPr>
          <w:trHeight w:val="340" w:hRule="exac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O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documento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RATURE FW</w:t>
            </w:r>
          </w:p>
        </w:tc>
      </w:tr>
      <w:tr>
        <w:trPr>
          <w:trHeight w:val="2374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Test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Margi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Taglier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Meccanica Scann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Scanne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Foto Introdutt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Foto Testina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tituzione Scann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tituzione Piastra utilizzando la medesima Flash Epr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olazione del Petti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giornamento Firmware della Flash Eprom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tituzione Foto-Azzeramento della taglier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tituzione della Flash Epr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tituzione Foto-Test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tituzione Foto-Allineato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tituzione Testina utilizzando lo stesso Fo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Sorts;Symbol" w:hAnsi="Monotype Sorts;Symbol" w:eastAsia="Monotype Sorts;Symbol" w:cs="Monotype Sorts;Symbo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4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2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2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71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83/98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83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1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6 POSTE ITALIAN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TARATURE  FIRMWARE  SU  PR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5:22:00Z</dcterms:created>
  <dc:creator>Gabriele Ramezzano</dc:creator>
  <dc:description>File Rel 1.2 del 18/09/97</dc:description>
  <dc:language>en-US</dc:language>
  <cp:lastModifiedBy>Gabriele Ramezzano</cp:lastModifiedBy>
  <cp:lastPrinted>1998-12-15T16:28:00Z</cp:lastPrinted>
  <dcterms:modified xsi:type="dcterms:W3CDTF">1998-12-16T10:50:00Z</dcterms:modified>
  <cp:revision>9</cp:revision>
  <dc:subject/>
  <dc:title>FILE DOCCAMP PER MICROSOFT WORD 97 Rel. 1.2 By Pidal</dc:title>
</cp:coreProperties>
</file>