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sto IT annulla e sostituisce il documento 074/98  6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so gli uffici delle Poste Italiane, sono state installate due versioni della stampante PR6, versione ECP (Interfaccia Parallela) e versione SC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fatto determina che le Flash Eprom siano inizializzate e non intercambiabili tra di loro, di conseguenza a ricambio esse sono gestite con due codici specifici: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Flash Epro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 Eprom inizializzata per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884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6 versione ECP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883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6 versione SC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sostituzione delle Flash Eprom è necessario rifare le tarature f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aggiornamento del Fw è necessario richiedere al Centro Duplicazioni Sig. Venturelli di Milano il dischetto re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W Rel. 1.00A Vers. 023</w:t>
      </w:r>
      <w:r>
        <w:rPr/>
        <w:t xml:space="preserve">   per la PR6 versione ECP</w:t>
      </w:r>
    </w:p>
    <w:p>
      <w:pPr>
        <w:pStyle w:val="Normal"/>
        <w:rPr/>
      </w:pPr>
      <w:r>
        <w:rPr>
          <w:b/>
          <w:bCs/>
        </w:rPr>
        <w:t>FW Rel. 2.00A Vers. 006</w:t>
      </w:r>
      <w:r>
        <w:rPr/>
        <w:t xml:space="preserve">   per la PR6 versione S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caricamento Flas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utilizzare  PC con WIN NT 4.0 (presso gli uffici postali vi sono PC con questo tipo di program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ccendere il P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po che il PC ha eseguito i programmi di rooutine iniziale, inserire il dischetto contenente il FW nel drive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accedere al floppy A e lanciare il file DLL ....  </w:t>
      </w:r>
      <w:r>
        <w:rPr>
          <w:b/>
          <w:bCs/>
        </w:rPr>
        <w:t>.B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la Flash eprom viene scritta e alla fine della scrittura la stampante esegue un Reset meccanic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seguire una stampa del Set-Up per verificare che la scrittura della Flash sia avvenuta correttame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.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6/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5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6/A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UTILIZZO CORRETTO DELLE FLASH EPRO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3:42:00Z</dcterms:created>
  <dc:creator>PROGETTO ISI</dc:creator>
  <dc:description/>
  <dc:language>en-US</dc:language>
  <cp:lastModifiedBy>PROGETTO ISI</cp:lastModifiedBy>
  <cp:lastPrinted>1998-10-13T13:42:00Z</cp:lastPrinted>
  <dcterms:modified xsi:type="dcterms:W3CDTF">1998-10-13T13:49:00Z</dcterms:modified>
  <cp:revision>3</cp:revision>
  <dc:subject/>
  <dc:title>Presso gli uffici delle Poste Italiane, sono state installate due versioni della stampante PR6, versione ECP (Interfaccia Parallela) e versione SCSI.</dc:title>
</cp:coreProperties>
</file>