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Sono disponibili a Sigerc tre nuovi codici che identificano altrettanti nuovi monitor del Produttore LG Electronic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codici so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GOLLG57M</w:t>
      </w:r>
      <w:r>
        <w:rPr/>
        <w:t xml:space="preserve">  </w:t>
        <w:tab/>
        <w:t xml:space="preserve">-  (LG57M) </w:t>
        <w:tab/>
        <w:t>- Monitor 15” con casse acustiche e microfono incorporati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GOLLG795FT</w:t>
      </w:r>
      <w:r>
        <w:rPr/>
        <w:t xml:space="preserve">  </w:t>
        <w:tab/>
        <w:t>-  (LG795FT)</w:t>
        <w:tab/>
        <w:t>- Monitor 17”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GOLLG221U</w:t>
      </w:r>
      <w:r>
        <w:rPr/>
        <w:tab/>
        <w:t>-  (LG221U)</w:t>
        <w:tab/>
        <w:t>- Monitor 21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i i monitor LG sono forniti con garanzia di 36 mesi “ON SITE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L’indirizzo Internet dove è indicato il riferimento dei riparatori è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ww.lgelectronicsitalia.com/clienti/cda.ht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ppure tramite il numero verde LG: </w:t>
      </w:r>
      <w:r>
        <w:rPr>
          <w:b/>
        </w:rPr>
        <w:t>800-250709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OLIVETTI SERVIZI ITALIA - Predisposizione e Supporto Tecnico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2/2000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M. Sapelli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. Grittini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caps/>
              <w:sz w:val="36"/>
            </w:rPr>
          </w:pPr>
          <w:r>
            <w:rPr>
              <w:b/>
              <w:caps/>
              <w:sz w:val="36"/>
            </w:rPr>
            <w:t>LP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2/2000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19/2000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11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position w:val="-8"/>
              <w:sz w:val="48"/>
            </w:rPr>
          </w:pPr>
          <w:r>
            <w:rPr>
              <w:b/>
              <w:position w:val="-8"/>
              <w:sz w:val="48"/>
            </w:rPr>
            <w:t>LP</w:t>
          </w:r>
        </w:p>
      </w:tc>
      <w:tc>
        <w:tcPr>
          <w:tcW w:w="2551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19/2000</w:t>
          </w:r>
        </w:p>
      </w:tc>
      <w:tc>
        <w:tcPr>
          <w:tcW w:w="5671" w:type="dxa"/>
          <w:tcBorders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PERSONAL COMPUTER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  <w:tc>
        <w:tcPr>
          <w:tcW w:w="5671" w:type="dxa"/>
          <w:tcBorders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111</w:t>
          </w:r>
        </w:p>
      </w:tc>
      <w:tc>
        <w:tcPr>
          <w:tcW w:w="567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MONITORS</w:t>
          </w:r>
        </w:p>
      </w:tc>
    </w:tr>
    <w:tr>
      <w:trPr/>
      <w:tc>
        <w:tcPr>
          <w:tcW w:w="10315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</w:rPr>
          </w:pPr>
          <w:r>
            <w:rPr>
              <w:sz w:val="32"/>
            </w:rPr>
            <w:t>MONITORS LG ELECTRONICS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1077" w:hanging="68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964"/>
        </w:tabs>
        <w:ind w:left="1361" w:hanging="96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749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457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165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873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581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289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spacing w:before="360" w:after="12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794" w:leader="none"/>
      </w:tabs>
      <w:spacing w:before="360" w:after="120"/>
      <w:outlineLvl w:val="1"/>
    </w:pPr>
    <w:rPr>
      <w:b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1021" w:leader="none"/>
      </w:tabs>
      <w:spacing w:before="360" w:after="120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356" w:leader="dot"/>
      </w:tabs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camp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09:51:00Z</dcterms:created>
  <dc:creator>Gestore Documentazione &amp; Pidal</dc:creator>
  <dc:description/>
  <dc:language>en-US</dc:language>
  <cp:lastModifiedBy>G.Ramezzano</cp:lastModifiedBy>
  <cp:lastPrinted>2000-02-28T14:23:00Z</cp:lastPrinted>
  <dcterms:modified xsi:type="dcterms:W3CDTF">2000-02-29T15:31:00Z</dcterms:modified>
  <cp:revision>9</cp:revision>
  <dc:subject>DOCCAMP per MS WORD 6.0</dc:subject>
  <dc:title>Template DOCCAMP per MS WORD 6.0</dc:title>
</cp:coreProperties>
</file>