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’ disponibile a magazzino ricambi un kit adesivo di personalizzazione della tastiera WS785 per il cliente ELSAG (POS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kit può essere utilizzato quando non è disponibile la tastiera dedicata e si deve utilizzare la tastiera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dici disponibili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STIERA ORIGINALE WS785/PC </w:t>
        <w:tab/>
        <w:tab/>
        <w:tab/>
        <w:t>Cod. 31177C</w:t>
      </w:r>
    </w:p>
    <w:p>
      <w:pPr>
        <w:pStyle w:val="Normal"/>
        <w:rPr/>
      </w:pPr>
      <w:r>
        <w:rPr/>
        <w:t>TASTIERA MODIFICATA WS785/PC (ELSAG)</w:t>
        <w:tab/>
        <w:tab/>
        <w:t>Cod. 31177C/1</w:t>
      </w:r>
    </w:p>
    <w:p>
      <w:pPr>
        <w:pStyle w:val="Normal"/>
        <w:rPr/>
      </w:pPr>
      <w:r>
        <w:rPr/>
        <w:t>KIT ADESIVO</w:t>
        <w:tab/>
        <w:tab/>
        <w:tab/>
        <w:tab/>
        <w:tab/>
        <w:tab/>
        <w:t>Cod. 234542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ti con scritta da modificare:</w:t>
      </w:r>
    </w:p>
    <w:p>
      <w:pPr>
        <w:pStyle w:val="Normal"/>
        <w:rPr/>
      </w:pPr>
      <w:r>
        <w:rPr/>
        <w:t>Control keypa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8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div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ocumento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ocumento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ocumento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ocumento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ocumento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do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ocumento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Function Key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8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div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ocumento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us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ocumento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ide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sti da coprire con gli adesivi bianc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t Screen/Sys Rq</w:t>
      </w:r>
    </w:p>
    <w:p>
      <w:pPr>
        <w:pStyle w:val="Normal"/>
        <w:rPr>
          <w:b/>
          <w:b/>
        </w:rPr>
      </w:pPr>
      <w:r>
        <w:rPr>
          <w:b/>
        </w:rPr>
        <w:t>Scroll Lock</w:t>
      </w:r>
    </w:p>
    <w:p>
      <w:pPr>
        <w:pStyle w:val="Normal"/>
        <w:rPr>
          <w:b/>
          <w:b/>
        </w:rPr>
      </w:pPr>
      <w:r>
        <w:rPr>
          <w:b/>
        </w:rPr>
        <w:t>Pause/Break</w:t>
      </w:r>
    </w:p>
    <w:p>
      <w:pPr>
        <w:pStyle w:val="Normal"/>
        <w:rPr>
          <w:b/>
          <w:b/>
        </w:rPr>
      </w:pPr>
      <w:r>
        <w:rPr>
          <w:b/>
        </w:rPr>
        <w:t>SetUp</w:t>
      </w:r>
    </w:p>
    <w:p>
      <w:pPr>
        <w:pStyle w:val="Normal"/>
        <w:rPr>
          <w:b/>
          <w:b/>
        </w:rPr>
      </w:pPr>
      <w:r>
        <w:rPr>
          <w:b/>
        </w:rPr>
        <w:t>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della tastiera prima dell’applicazione degli adesivi</w:t>
      </w:r>
    </w:p>
    <w:p>
      <w:pPr>
        <w:pStyle w:val="Footer"/>
        <w:tabs>
          <w:tab w:val="clear" w:pos="4819"/>
          <w:tab w:val="clear" w:pos="9071"/>
        </w:tabs>
        <w:jc w:val="center"/>
        <w:rPr/>
      </w:pPr>
      <w:r>
        <w:rPr/>
        <w:drawing>
          <wp:inline distT="0" distB="0" distL="0" distR="0">
            <wp:extent cx="5603875" cy="2357120"/>
            <wp:effectExtent l="0" t="0" r="0" b="0"/>
            <wp:docPr id="1" name="ws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s7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della tastiera dopo l’applicazione degli adesiv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3105" cy="2433320"/>
            <wp:effectExtent l="0" t="0" r="0" b="0"/>
            <wp:docPr id="2" name="ws785-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s785-ST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0" w:gutter="0" w:header="72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5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5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9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18/9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18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90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TASTIERA WS785 ELSAG (POSTE)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KIT ADESIVO PER TASTIERA WS785 ELSAG (POSTE)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9:42:00Z</dcterms:created>
  <dc:creator>Gabriele Ramezzano</dc:creator>
  <dc:description>File Rel 1.2 del 18/09/97</dc:description>
  <dc:language>en-US</dc:language>
  <cp:lastModifiedBy>Gabriele Ramezzano</cp:lastModifiedBy>
  <cp:lastPrinted>1999-05-13T14:20:00Z</cp:lastPrinted>
  <dcterms:modified xsi:type="dcterms:W3CDTF">1999-05-13T12:24:00Z</dcterms:modified>
  <cp:revision>8</cp:revision>
  <dc:subject/>
  <dc:title>FILE DOCCAMP PER MICROSOFT WORD 97 Rel. 1.2 By Pidal</dc:title>
</cp:coreProperties>
</file>